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Стародубского района»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ab/>
      </w:r>
      <w:r>
        <w:rPr/>
        <w:t>от «</w:t>
      </w:r>
      <w:r>
        <w:rPr>
          <w:u w:val="single"/>
        </w:rPr>
        <w:t>_19__</w:t>
      </w:r>
      <w:r>
        <w:rPr/>
        <w:t>»</w:t>
      </w:r>
      <w:r>
        <w:rPr>
          <w:u w:val="single"/>
        </w:rPr>
        <w:t>_12_2019г</w:t>
      </w:r>
      <w:r>
        <w:rPr/>
        <w:t xml:space="preserve"> № </w:t>
      </w:r>
      <w:r>
        <w:rPr>
          <w:u w:val="single"/>
        </w:rPr>
        <w:t>_37_</w:t>
      </w:r>
      <w:r>
        <w:rPr/>
        <w:t xml:space="preserve"> </w:t>
      </w:r>
    </w:p>
    <w:p>
      <w:pPr>
        <w:pStyle w:val="Normal"/>
        <w:ind w:firstLine="57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/>
        <w:t>Утверждён протоколом № 7</w:t>
      </w:r>
    </w:p>
    <w:p>
      <w:pPr>
        <w:pStyle w:val="Normal"/>
        <w:ind w:firstLine="576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Комиссии от 18.12.2019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 по предупреждению и противодействию коррупции государственного казённого учреждения Брянской области «Отдел социальной защиты населения Стародубского района» на 2020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05"/>
        <w:gridCol w:w="2160"/>
        <w:gridCol w:w="299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работников Отдела с планом мероприятий по противодействию коррупции на 2020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2020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ведение заседаний комиссии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 мере необходимости, не реже 2-х раз в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ониторинг изменений действующего законодательства в сфере противодействия коррупции. Своевременное внесение изменений в локальные правовые акты в сфере противодействия корруп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жекварталь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нтроль исполнения сотрудниками учреждения своих должностных обязанностей, связанных с коррупционным риск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Анализ поступающих жалоб и обращений, содержащих факты злоупотребления сотрудниками учреждения своим служебным положени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ведение служебных проверок по каждому обращению, поступившему от граждан или организаций о фактах злоупотребления сотрудниками учреждения своим служебным положени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и наличии обращений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существление внутреннего финансового контроля за операциями с бюджетными средствами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осуществлению внутреннего финансового контрол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еспечение соблюдения положений Кодекса этики и служебного поведения работников органов социальной защиты населения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зучение нормативно-правовых актов по предупреждению и противодействию коррупции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жекварталь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знакомление сотруд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Взаимодействие учреждения с органами местного самоуправления, правоохранительными органами и другими организациями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4" w:leader="none"/>
              </w:tabs>
              <w:ind w:left="34" w:hanging="34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ведение заседания по итогам работы комиссии за истекший 2020 год и обсуждение Плана мероприятий по противодействию коррупции на 2021 год</w:t>
            </w:r>
          </w:p>
          <w:p>
            <w:pPr>
              <w:pStyle w:val="Normal"/>
              <w:spacing w:lineRule="atLeast" w:line="27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артал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/>
  <dc:description/>
  <cp:keywords/>
  <dc:language>en-US</dc:language>
  <cp:lastModifiedBy>Server</cp:lastModifiedBy>
  <cp:lastPrinted>1995-11-21T17:41:00Z</cp:lastPrinted>
  <dcterms:modified xsi:type="dcterms:W3CDTF">2021-03-29T12:40:00Z</dcterms:modified>
  <cp:revision>3</cp:revision>
  <dc:subject/>
  <dc:title/>
</cp:coreProperties>
</file>